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>بيان من وزارة الدولة لشئون البيئة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>حول تلوث بحيرة المنزلة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اولت العديد من وسائل الإعلام مؤخرا قضية تلوث بحيرة المنزلة، وهو أمر مطلوب بشدة فى التعامل مع قضايا تلوث البيئة لتأثيره فى رفع الوعى البيئى لدى المواطنين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ا أن التناول الإعلامى لهذه القضية يحتاج لتوضيح الحقائق منعا للجدل والاختلاف  الذي لا يؤدى لوقف التلوث في تلك البحيرة المهمة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لهذا وجدت وزارة الدولة لشئون البيئة وضع كافة الحقائق أمام الرأى العام منعا للالتباس ، وكنقطة بداية ضرورية فى طريق وقف التلوث بالبحير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ولا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مشاكل التى تعانى منها البحيرة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انى البحيرة وفقا للدراسات التى قامت بها وزارة الدولة لشئون البيئة من عدة مشكلات رئيسية ه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رف الصحى والزراعى والصناعى غير المعالج بطرق مباشرة وغير مباشرة على البحيرة ، حيث بلغ الصرف الزراعى </w:t>
      </w:r>
      <w:r>
        <w:rPr>
          <w:b/>
          <w:bCs/>
          <w:sz w:val="28"/>
          <w:szCs w:val="28"/>
          <w:lang w:bidi="ar-EG"/>
        </w:rPr>
        <w:t>6,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يار متر مكعب سنويا ، والصرف الصحى </w:t>
      </w:r>
      <w:r>
        <w:rPr>
          <w:b/>
          <w:bCs/>
          <w:sz w:val="28"/>
          <w:szCs w:val="28"/>
          <w:lang w:bidi="ar-EG"/>
        </w:rPr>
        <w:t>226,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يون متر مكعب سنويا ، والصرف الصناعى </w:t>
      </w:r>
      <w:r>
        <w:rPr>
          <w:b/>
          <w:bCs/>
          <w:sz w:val="28"/>
          <w:szCs w:val="28"/>
          <w:lang w:bidi="ar-EG"/>
        </w:rPr>
        <w:t>4,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يون متر مكعب سنوي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عديات على البحيرة من قبل بعض الصيادين ، وبواسطة أعمال الردم والتجفيف داخل البحير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ادة عذوبة المياة فى البحيرة وبخاصة فى المنطقة الجنوبية منها ، ونمو النباتات العائمة ب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لة عدد البواغيز وسؤ حالتها ، مما يؤدى لعدم وصول مياه البحر للبحير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م التخلص من أعمال التطهير مما يساعد المخالفين على إقامة الجسور والحوش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قد أدت هذة المشكلات إلى تناقص مساحة البحيرة من </w:t>
      </w:r>
      <w:r>
        <w:rPr>
          <w:b/>
          <w:bCs/>
          <w:sz w:val="28"/>
          <w:szCs w:val="28"/>
          <w:lang w:bidi="ar-EG"/>
        </w:rPr>
        <w:t>7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لف فدان فى عام </w:t>
      </w:r>
      <w:r>
        <w:rPr>
          <w:b/>
          <w:bCs/>
          <w:sz w:val="28"/>
          <w:szCs w:val="28"/>
          <w:lang w:bidi="ar-EG"/>
        </w:rPr>
        <w:t>188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صبح </w:t>
      </w:r>
      <w:r>
        <w:rPr>
          <w:b/>
          <w:bCs/>
          <w:sz w:val="28"/>
          <w:szCs w:val="28"/>
          <w:lang w:bidi="ar-EG"/>
        </w:rPr>
        <w:t>23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لف فدان فقط عام </w:t>
      </w:r>
      <w:r>
        <w:rPr>
          <w:b/>
          <w:bCs/>
          <w:sz w:val="28"/>
          <w:szCs w:val="28"/>
          <w:lang w:bidi="ar-EG"/>
        </w:rPr>
        <w:t>2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ثم </w:t>
      </w:r>
      <w:r>
        <w:rPr>
          <w:b/>
          <w:bCs/>
          <w:sz w:val="28"/>
          <w:szCs w:val="28"/>
          <w:lang w:bidi="ar-EG"/>
        </w:rPr>
        <w:t>1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لف فدان فقط حاليا ، وذلك وفقا لتقديرات هيئة تنمية الثروة السمك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ثانيا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جهود وزارة الدولة لشئون البيئة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 انشاء مشروع للمعالجة البيولوجية لبحيرة المنزلة لمعالجة مياه الصرف الملوثة من مصرف بحر البقر كمشروع استرشادى يصلح للتطبيق ، وكذلك مشروع لتطوير منطقة القابوطى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 عمل حملة موسعة مؤخرا بالتعاون مع شرطة المسطحات المائية والبيئ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فرت عن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زالة </w:t>
      </w:r>
      <w:r>
        <w:rPr>
          <w:b/>
          <w:bCs/>
          <w:sz w:val="28"/>
          <w:szCs w:val="28"/>
          <w:lang w:bidi="ar-EG"/>
        </w:rPr>
        <w:t>3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دان من إجمالى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لف فدان تعدي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زالة </w:t>
      </w:r>
      <w:r>
        <w:rPr>
          <w:b/>
          <w:bCs/>
          <w:sz w:val="28"/>
          <w:szCs w:val="28"/>
          <w:lang w:bidi="ar-EG"/>
        </w:rPr>
        <w:t>25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شك خشبى مخالف على شاطئ البحير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تخاذ الإجراءات القانونية حيال صرف المخلفات السائلة على البحير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45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 أخذ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ينات من البحيرة تبين منها تحسن نوعية المياه بها مقارنة بالعينات التى تم فحصها فى حملات سابقة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ما يؤكد أن استمرار هذة الحملات له مردود بيئى جيد على نوعية المياه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ثالثا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جراءات المطلوب اتخاذها بالتعاون مع مختلف الجهات الاخر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قف سياسة تجفيف البحيرة نهائي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زام كافة المنشآت الصناعية بمعالجة مخلفاتها وفقا للمعايير البيئية قبل القائها فى المصارف والبحير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شاء محطات معالجة مجمعة للصرف الصناعى فى كل منطقة ، وتحديد معايير قياسية للصرف عليها من كل صناع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فع كفاءة محطات معالجة لمياه الصرف الصحى الملقاه على البحير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هير المستمر للبواغيز 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قامة حاجز أمواج على الجانب الغربى لبوغاز الجميل الجديد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فير شفاط لهيئة تنمية الثروة السمكية لتطهير البواغيز دوري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مل على التخلص الآمن من ناتج أعمال التطهير خارج البحير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رض السيطرة الأمنية على الخارجين عن القانون بالبحيرة وتطبيق صارم لقوانين الصيد ب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سيق الجهود التنفيذية والتشريعية فى إطار تنظيم إدارى فعال لإدارة بحيرة المنزلة من خلال لجنة متابعة عليا تضم كافة الجهات المسؤلة عن بحيرة المنزلة برئاسة محافظ الإقليم ، وتضم ممثلين على مستوى عال من الوزارات المعني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إسك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بيئ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داخل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زراع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وذلك لتفعيل وتنفيذ التوصيات السابقة  وتحويلها لخطط محددة ببرنامج زمنى ومتابعة التنفيذ بالتنسيق مع كافة هذة الجه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أخيرا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وزارة الدولة لشئون البيئة أصدرت هذا البيان انطلاقا من دورها المنوط بها ، وهو رصد مصادر التلوث وتحديد الاشتراطات البيئية وطرق التعامل الآمن معها ، وإبلاغ الجهات المسؤلة عن التنفيذ بها ومتابعتها والتنسيق معها  فى التنفيذ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EG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arabicAlpha"/>
      <w:lvlText w:val="%1-"/>
      <w:lvlJc w:val="right"/>
      <w:pPr>
        <w:tabs>
          <w:tab w:val="num" w:pos="1455"/>
        </w:tabs>
        <w:ind w:left="145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EG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5:57:00Z</dcterms:created>
  <dc:creator>PC</dc:creator>
  <dc:description/>
  <cp:keywords/>
  <dc:language>en-US</dc:language>
  <cp:lastModifiedBy>sara12535</cp:lastModifiedBy>
  <cp:lastPrinted>2009-06-09T18:37:00Z</cp:lastPrinted>
  <dcterms:modified xsi:type="dcterms:W3CDTF">2009-06-10T11:37:00Z</dcterms:modified>
  <cp:revision>21</cp:revision>
  <dc:subject/>
  <dc:title/>
</cp:coreProperties>
</file>